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848698868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2/2024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/>
      </w:pPr>
      <w:r>
        <w:rPr/>
        <w:t xml:space="preserve">konané dne </w:t>
      </w:r>
      <w:r>
        <w:rPr>
          <w:b/>
          <w:bCs/>
        </w:rPr>
        <w:t>27</w:t>
      </w:r>
      <w:r>
        <w:rPr>
          <w:b/>
        </w:rPr>
        <w:t>.5.2024 v 20.0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Soňa Šátralová, Jiří Pšajdl, Pavel Čihák, Milan Janouše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osef Havlíček, Filip Halada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Martin Šafařík</w:t>
      </w:r>
    </w:p>
    <w:p>
      <w:pPr>
        <w:pStyle w:val="Normal"/>
        <w:rPr/>
      </w:pPr>
      <w:r>
        <w:rPr>
          <w:b/>
          <w:bCs/>
        </w:rPr>
        <w:t xml:space="preserve">Host: </w:t>
      </w:r>
      <w:r>
        <w:rPr/>
        <w:t xml:space="preserve">Dagmar Hlavsová - reviz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ýbor schvaluje výplatu brigád za přípravu kurtů pro letní sezónu 2024. Celkem odpracováno 522 hodin a k výplatě 52.200,- Kč. Byl předložen podrobný rozpis prací a seznam brigádník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akci v klubovně LTK Klatovy oslava narozenin pro manžela Petry Kesmanové termín 22.6.2024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rozhodl sekat trávu v areálu pouze se sběrným košem. Informaci správci předá Pavel Čihá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rozhodl aktualizovat a udržovat webové stránky LTK Klatovy. Zajistí Jiří Pšajd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rozhodl začít pracovat na investičních dotací pro rekonstrukci kurtů, okopání kurtu č. 7 a kurtů č. 1 – 4 atd. Konzultaci s p. Pikhartem zajistí J. Havlí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zvažuje správcovat kurt s umělým povrchem č. 7 a odrazovou zeď samostatně. Oslovení pana Matouše zajistí P. Šátra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zvažuje nechat sekat areál firmou. Možnosti a cenu zjistí J. Havlíček a F. Halad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rozhodl dosypat písek na kurt s umělým povrchem, tj. kurt č. 7 a odrazová zeď. Zajistí P. Šátra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zvažuje rekonstruovat kurty č.1 – 4. Cenovou nabídku a způsob realizace zjistí M. Janouš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ýbor nahlásil pojistnou událost - prasklá zeď v klubovně LTK Klatovy pojišťovně. Realizace opravy podzim 2024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říští schůze výboru dle dohody. Pravděpodobně v pondělí 17.6.2024 ve 20:00 hod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Zapsal dne 27.5.2024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vlcekt</dc:creator>
  <dc:description/>
  <cp:keywords/>
  <dc:language>en-US</dc:language>
  <cp:lastModifiedBy>Martina Vlčková Mgr.</cp:lastModifiedBy>
  <cp:lastPrinted>2010-10-20T12:35:00Z</cp:lastPrinted>
  <dcterms:modified xsi:type="dcterms:W3CDTF">2024-05-31T07:22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bc07f2f4-6f98-4756-82b4-7cb058acfd1e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4-13T11:41:01Z</vt:lpwstr>
  </property>
  <property fmtid="{D5CDD505-2E9C-101B-9397-08002B2CF9AE}" pid="14" name="MSIP_Label_d44a7eb9-e308-4cb8-ad88-b50d70445f3a_SiteId">
    <vt:lpwstr>64af2aee-7d6c-49ac-a409-192d3fee73b8</vt:lpwstr>
  </property>
</Properties>
</file>