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216202485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0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8.12</w:t>
      </w:r>
      <w:r>
        <w:rPr>
          <w:b/>
        </w:rPr>
        <w:t>.2023 v 19.00 hod.</w:t>
      </w:r>
      <w:r>
        <w:rPr/>
        <w:t xml:space="preserve"> v Klatovech (Restaurace u Parku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Soňa Šátralová, Jiří Pšajdl, Pavel Čihák, Milan Janoušek, Filip Halada, Martin Šafařík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Josef Havlíček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ýbor schvaluje výplatu startovného: Lobovský 1.300,- Kč, Rückl 3.800,- Kč, Janoušek L. 1.000,- Kč., Fuková 4.900,- Kč, Čížková 5.800,- Kč, Drudíková 4.550,- Kč, Matoušová 2.600,- Kč, Janoušek Š. 250,- Kč, Kurcová 8.200,- Kč. Celkem 32.400,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Zapsal dne 18.12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9:00Z</dcterms:created>
  <dc:creator>vlcekt</dc:creator>
  <dc:description/>
  <cp:keywords/>
  <dc:language>en-US</dc:language>
  <cp:lastModifiedBy>VLČEK Tomáš</cp:lastModifiedBy>
  <cp:lastPrinted>2023-05-22T07:47:00Z</cp:lastPrinted>
  <dcterms:modified xsi:type="dcterms:W3CDTF">2023-12-19T13:59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8e80f34c-3c82-4d4a-a75d-d0b421698eef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9T06:36:09Z</vt:lpwstr>
  </property>
  <property fmtid="{D5CDD505-2E9C-101B-9397-08002B2CF9AE}" pid="14" name="MSIP_Label_d44a7eb9-e308-4cb8-ad88-b50d70445f3a_SiteId">
    <vt:lpwstr>64af2aee-7d6c-49ac-a409-192d3fee73b8</vt:lpwstr>
  </property>
</Properties>
</file>