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02201401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6/2022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22</w:t>
      </w:r>
      <w:r>
        <w:rPr>
          <w:b/>
        </w:rPr>
        <w:t>.12.2022 v 19.00 hod.</w:t>
      </w:r>
      <w:r>
        <w:rPr/>
        <w:t xml:space="preserve"> v Klatovech (restaurace u Parku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Tomáš Vlček, Petr Šátral, Jiří Tománek, Richard Hlavsa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oňa Šátralová, Jiří Pšajdl, Pavel Čihák, Filip Halada, Milan Janoušek 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Host (revizní komise):</w:t>
      </w:r>
      <w:r>
        <w:rPr/>
        <w:t xml:space="preserve"> Dagmar Hlavs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e výboru LTK Klatovy se </w:t>
      </w:r>
      <w:r>
        <w:rPr>
          <w:b/>
        </w:rPr>
        <w:t xml:space="preserve">zúčastnilo 9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bor schvaluje proplacení faktury ve výši 991.224,- Kč za rekonstrukci antukového povrchu u odrazové stěny na hřiště s umělým povrchem, rekonstrukci přístupových cest, vč. nových vrátek a vrat. (725.000,- Kč z investičních dotací a 266.224,- Kč. z vlastních prostředků LTK Klatovy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odměnu pro správce LTK Klatovy za měsíc listopad ve výši 10.000,- Kč + navýšení ohodnocení za práci od roku 2023 o 2.000,- Kč na 8.000,- Kč/měs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nechat temperovat topení na minimální teplotu, aby nedošlo k zamrznutí vody v budově LTK Klatovy. Zakazuje manipulovat s termostatem v klubovně LTK Klato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bor schvaluje přidělat novou fabku, shodnou s fabkou od šaten a umístit do vrátek od areál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proplacení brigád za letní měsí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proplacení odměn dospělí 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proplacení startovného za letní a zimní turnaje 2022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odměnu pro hráče Lukáš Janoušek, Kateřina Čiháková a Simona Kadlecová ve výši 4.500,- Kč. (celkem 13.500,- Kč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pravidla pro rozdělování příspěvků na pravidelnou činnost mládeže za rok 2022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Zapsal dne 22.12.2022 Tomáš Vlček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0:00Z</dcterms:created>
  <dc:creator>vlcekt</dc:creator>
  <dc:description/>
  <cp:keywords/>
  <dc:language>en-US</dc:language>
  <cp:lastModifiedBy>VLČEK Tomáš</cp:lastModifiedBy>
  <cp:lastPrinted>2010-10-20T12:35:00Z</cp:lastPrinted>
  <dcterms:modified xsi:type="dcterms:W3CDTF">2022-12-23T09:01:00Z</dcterms:modified>
  <cp:revision>4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90ffe505-3282-442a-b483-1d6530d1e67c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2-12-23T09:01:35Z</vt:lpwstr>
  </property>
  <property fmtid="{D5CDD505-2E9C-101B-9397-08002B2CF9AE}" pid="14" name="MSIP_Label_d44a7eb9-e308-4cb8-ad88-b50d70445f3a_SiteId">
    <vt:lpwstr>64af2aee-7d6c-49ac-a409-192d3fee73b8</vt:lpwstr>
  </property>
</Properties>
</file>