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364349817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9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3</w:t>
      </w:r>
      <w:r>
        <w:rPr>
          <w:b/>
        </w:rPr>
        <w:t>.10.2023 v 18.0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osef Havlíček, Jiří Pšajdl, Pavel Čihák, Milan Janoušek,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Filip Halada, Martin Šafařík, Soňa Šátralová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6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ýbor schvaluje pro přístup do datové schránky LTK Klatovy a její obsluhu: Milana Janouška, Filipa Haladu, Soňu Šátralovou a Josefa Havlíčka. Zajistí: J. Havlíče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ktualizační formulář pro firmu Jablotron zajistí: M. Janoušek.</w:t>
      </w:r>
      <w:r>
        <w:rPr>
          <w:b/>
          <w:bCs/>
        </w:rPr>
        <w:t xml:space="preserve">  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tránky LTK Klatovy - je nutné provést aktualizaci údajů a aktivně doplňovat nové události. Termín do 03/2024. Zajistí: J. Pšajd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iž byly dodány 2 cedule s názvem klubu, kontaktu atd + 4 cedule s označením (zákaz vstupu na pozemek LTK Klatovy). Výbor schvaluje instalaci cedulí před začátkem sezóny 2024. Zajistí ve spolupráci se správcem P. Čih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or schvaluje možnost umístění reklamní cedule o rozměru  cca 2 m délky a 1 m výšky na plot u parkoviště LTK Klatovy + ploty kurtů za podmínek: </w:t>
      </w:r>
    </w:p>
    <w:p>
      <w:pPr>
        <w:pStyle w:val="Normal"/>
        <w:numPr>
          <w:ilvl w:val="0"/>
          <w:numId w:val="3"/>
        </w:numPr>
        <w:rPr/>
      </w:pPr>
      <w:r>
        <w:rPr/>
        <w:t>6.000,- Kč cedule na 1rok</w:t>
      </w:r>
    </w:p>
    <w:p>
      <w:pPr>
        <w:pStyle w:val="Normal"/>
        <w:numPr>
          <w:ilvl w:val="0"/>
          <w:numId w:val="3"/>
        </w:numPr>
        <w:rPr/>
      </w:pPr>
      <w:r>
        <w:rPr/>
        <w:t>10.000,- Kč cedule na 1 rok + 1 hrací karta</w:t>
      </w:r>
    </w:p>
    <w:p>
      <w:pPr>
        <w:pStyle w:val="Normal"/>
        <w:numPr>
          <w:ilvl w:val="0"/>
          <w:numId w:val="3"/>
        </w:numPr>
        <w:rPr/>
      </w:pPr>
      <w:r>
        <w:rPr/>
        <w:t>15.000,- Kč cedule na 1 rok + 2 hrací kar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/>
        <w:t xml:space="preserve">Příští schůze výboru dle potřeby. Zajistí M. Janoušek. 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Zapsal dne 23.10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vlcekt</dc:creator>
  <dc:description/>
  <cp:keywords/>
  <dc:language>en-US</dc:language>
  <cp:lastModifiedBy>Martina Vlčková Mgr.</cp:lastModifiedBy>
  <cp:lastPrinted>2023-05-22T07:47:00Z</cp:lastPrinted>
  <dcterms:modified xsi:type="dcterms:W3CDTF">2023-10-29T18:36:00Z</dcterms:modified>
  <cp:revision>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8e80f34c-3c82-4d4a-a75d-d0b421698eef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9T06:36:09Z</vt:lpwstr>
  </property>
  <property fmtid="{D5CDD505-2E9C-101B-9397-08002B2CF9AE}" pid="14" name="MSIP_Label_d44a7eb9-e308-4cb8-ad88-b50d70445f3a_SiteId">
    <vt:lpwstr>64af2aee-7d6c-49ac-a409-192d3fee73b8</vt:lpwstr>
  </property>
</Properties>
</file>