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416607568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4/2022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3</w:t>
      </w:r>
      <w:r>
        <w:rPr>
          <w:b/>
        </w:rPr>
        <w:t>.6. 2022 v 19.00 hod.</w:t>
      </w:r>
      <w:r>
        <w:rPr/>
        <w:t xml:space="preserve"> v Klatovech (kurty 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ňa Šátralová, Jiří Pšajdl  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Pavel Čihák, Filip Halada, Milan Janoušek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6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or schvaluje vyplacení startovného za zimní turnaje 2021/202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navýšení cestovného z 3,60 Kč/km na 4,- Kč/k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bor schvaluje vypsat výběrové řízení na zhotovitele stavby-přístupová cesta + rekonstrukce hrací plochy u odrazové zd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kuse na téma financování mládeže (dotace, zavodní hraní, turnaje, odměny, haly atd.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Zapsal dne 23.6.2022</w:t>
      </w:r>
    </w:p>
    <w:p>
      <w:pPr>
        <w:pStyle w:val="Normal"/>
        <w:rPr/>
      </w:pPr>
      <w:r>
        <w:rPr/>
        <w:t xml:space="preserve">            </w:t>
      </w:r>
      <w:r>
        <w:rPr/>
        <w:t>Tomáš Vlček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1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2-06-27T08:51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06a56d1d-d0ec-4f2a-993d-ad91796a95f6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2-06-27T08:51:34Z</vt:lpwstr>
  </property>
  <property fmtid="{D5CDD505-2E9C-101B-9397-08002B2CF9AE}" pid="14" name="MSIP_Label_d44a7eb9-e308-4cb8-ad88-b50d70445f3a_SiteId">
    <vt:lpwstr>64af2aee-7d6c-49ac-a409-192d3fee73b8</vt:lpwstr>
  </property>
</Properties>
</file>