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691587893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4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7</w:t>
      </w:r>
      <w:r>
        <w:rPr>
          <w:b/>
        </w:rPr>
        <w:t>.4.2023 v 19.3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Richard Hlavsa, Soňa Šátralová</w:t>
      </w:r>
    </w:p>
    <w:p>
      <w:pPr>
        <w:pStyle w:val="Normal"/>
        <w:rPr/>
      </w:pPr>
      <w:r>
        <w:rPr/>
        <w:t xml:space="preserve">                  </w:t>
      </w:r>
      <w:r>
        <w:rPr/>
        <w:t>Jiří Pšajdl, Pavel Čihák, Filip Halada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Jiří Tománek, Milan Janoušek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7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říprava Valné hromady LTK Klatovy.</w:t>
      </w:r>
    </w:p>
    <w:p>
      <w:pPr>
        <w:pStyle w:val="Normal"/>
        <w:numPr>
          <w:ilvl w:val="0"/>
          <w:numId w:val="3"/>
        </w:numPr>
        <w:rPr/>
      </w:pPr>
      <w:r>
        <w:rPr/>
        <w:t>Občerstvení na VH zajistí ve spolupráci s P. Kesmanovou - R. Hlavsa.</w:t>
      </w:r>
    </w:p>
    <w:p>
      <w:pPr>
        <w:pStyle w:val="Normal"/>
        <w:numPr>
          <w:ilvl w:val="0"/>
          <w:numId w:val="3"/>
        </w:numPr>
        <w:rPr/>
      </w:pPr>
      <w:r>
        <w:rPr/>
        <w:t>Prezentace na schůzi VH - P. Šátral, S. Šátral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e 3 členové Mandátní komise - P. Šátral 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Volební komise - F. Halada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Návrhová komise – J. Pšajdl</w:t>
      </w:r>
    </w:p>
    <w:p>
      <w:pPr>
        <w:pStyle w:val="Normal"/>
        <w:ind w:left="1080" w:hanging="0"/>
        <w:rPr/>
      </w:pPr>
      <w:r>
        <w:rPr/>
        <w:t>Ostatní dva členové komise budou doplněny z přítomných člen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ební lístky zajistí - T. Vlček </w:t>
      </w:r>
    </w:p>
    <w:p>
      <w:pPr>
        <w:pStyle w:val="Normal"/>
        <w:numPr>
          <w:ilvl w:val="0"/>
          <w:numId w:val="3"/>
        </w:numPr>
        <w:rPr/>
      </w:pPr>
      <w:r>
        <w:rPr/>
        <w:t>Zápis z VH zajistí – T. Vlček</w:t>
      </w:r>
    </w:p>
    <w:p>
      <w:pPr>
        <w:pStyle w:val="Normal"/>
        <w:numPr>
          <w:ilvl w:val="0"/>
          <w:numId w:val="3"/>
        </w:numPr>
        <w:rPr/>
      </w:pPr>
      <w:r>
        <w:rPr/>
        <w:t>Sraz členů výboru 30 mi. Před začátkem VH tj. 17:3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álil úpravu hracího řádu, kterou bude schvalovat VH  - zvýšení členských příspěvků (dospělí zvýšení o 400,- Kč ostatní kategorie o 200,- Kč) a zvýšení pronájmu kurtu (zvýšení o 100,- Kč). V diskusi na VH přednese P. Šátr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</w:rPr>
        <w:t xml:space="preserve">             </w:t>
      </w:r>
      <w:r>
        <w:rPr>
          <w:b/>
        </w:rPr>
        <w:t>II. Povinnosti člena tenisového klubu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II.1.</w:t>
      </w:r>
      <w:r>
        <w:rPr/>
        <w:t xml:space="preserve"> Zaplacení klubového příspěvku: dospělí                  </w:t>
      </w:r>
      <w:r>
        <w:rPr>
          <w:color w:val="FF0000"/>
        </w:rPr>
        <w:t>2.900,-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rost, studenti                      </w:t>
      </w:r>
      <w:r>
        <w:rPr>
          <w:color w:val="FF0000"/>
        </w:rPr>
        <w:t>1.900,-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ůchodci                                </w:t>
      </w:r>
      <w:r>
        <w:rPr>
          <w:color w:val="FF0000"/>
        </w:rPr>
        <w:t>1.900,-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žactvo 10 – 14 let                  </w:t>
      </w:r>
      <w:r>
        <w:rPr>
          <w:color w:val="FF0000"/>
        </w:rPr>
        <w:t>1.400,-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baby tenisté 8 – 9 let             </w:t>
      </w:r>
      <w:r>
        <w:rPr>
          <w:color w:val="FF0000"/>
        </w:rPr>
        <w:t>1.100,- Kč</w:t>
      </w:r>
      <w:r>
        <w:rPr/>
        <w:br/>
        <w:tab/>
        <w:tab/>
        <w:tab/>
        <w:tab/>
        <w:t xml:space="preserve">         mini tenisté 6 – 7 let</w:t>
        <w:tab/>
        <w:t xml:space="preserve">           </w:t>
      </w:r>
      <w:r>
        <w:rPr>
          <w:color w:val="FF0000"/>
        </w:rPr>
        <w:t>900,- Kč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ěti do 6 let                              </w:t>
      </w:r>
      <w:r>
        <w:rPr>
          <w:color w:val="FF0000"/>
        </w:rPr>
        <w:t>500,- Kč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</w:t>
      </w:r>
      <w:r>
        <w:rPr/>
        <w:t xml:space="preserve">nehrající člen                           </w:t>
      </w:r>
      <w:r>
        <w:rPr>
          <w:color w:val="FF0000"/>
        </w:rPr>
        <w:t>600,- Kč</w:t>
      </w:r>
    </w:p>
    <w:p>
      <w:pPr>
        <w:pStyle w:val="Normal"/>
        <w:rPr/>
      </w:pPr>
      <w:r>
        <w:rPr/>
        <w:tab/>
        <w:tab/>
        <w:tab/>
        <w:tab/>
        <w:t xml:space="preserve">        senioři 80+, čestní členové       0 Kč</w:t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krátkodobé klubové příspěvky schvaluje výbor LT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III.5.</w:t>
      </w:r>
      <w:r>
        <w:rPr/>
        <w:t xml:space="preserve"> Pro nečleny tenisového klubu je hra umožněna po zaplacení </w:t>
      </w:r>
      <w:r>
        <w:rPr>
          <w:color w:val="FF0000"/>
        </w:rPr>
        <w:t xml:space="preserve">300,- Kč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 hodinu a dvore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Výbor schvaluje zahájení jednání s firmou FINAL KOM s.r.o. ohledně dodělání přechodů nové dlažby s původními povrchy u vchodu do klubovny a u vstupu do areálu. Dále přesunu betonových kostek mezi kurtem č.1 a zdí a kostek na parkovišti na určené místo stanovené výborem LTK. Zajistí P. Šát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výplatu brigád spojené s přípravou kurtů. Brigády evidoval a řídil P. Čihák. Celkem odpracováno 632,5 hodin. 100,- Kč/hod. celkem 63.250,- Kč.</w:t>
      </w:r>
    </w:p>
    <w:p>
      <w:pPr>
        <w:pStyle w:val="Odstavecseseznamem"/>
        <w:rPr/>
      </w:pPr>
      <w:r>
        <w:rPr/>
        <w:t>(Milan Janoušek 7.650,- Kč, Lukáš Janoušek 1.150,- Kč, Šimon Janoušek 1.950,- Kč, Josef Matouš 1.600,- Kč, Pavel Čihák 25.500,- Kč, Dominik Trnka 2.800,- Kč, Pavel Sporysz 11.400,- Kč, Zdeno Bárta 1.900,- Kč, Karel Haas 1.400,- Kč, Miroslav Čížek 400,- Kč, Josef Andrle 2.100,- Kč, Petr Šátral 300,- Kč, Jiří Nohel 5.100,- Kč). Výplatu zajistí S. Šátralová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psal dne 27.4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9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3-04-28T08:18:00Z</dcterms:modified>
  <cp:revision>10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7fbdabca-3f21-4254-8880-d5d4d4b220ba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28T08:18:38Z</vt:lpwstr>
  </property>
  <property fmtid="{D5CDD505-2E9C-101B-9397-08002B2CF9AE}" pid="14" name="MSIP_Label_d44a7eb9-e308-4cb8-ad88-b50d70445f3a_SiteId">
    <vt:lpwstr>64af2aee-7d6c-49ac-a409-192d3fee73b8</vt:lpwstr>
  </property>
</Properties>
</file>