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237625781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7/2023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4</w:t>
      </w:r>
      <w:r>
        <w:rPr>
          <w:b/>
        </w:rPr>
        <w:t>.9.2023 v 19.30 hod.</w:t>
      </w:r>
      <w:r>
        <w:rPr/>
        <w:t xml:space="preserve"> v Klatovech (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Tomáš Vlček, Petr Šátral, Josef Havlíček, Jiří Pšajdl, Pavel Čihák, Filip Halada,</w:t>
      </w:r>
    </w:p>
    <w:p>
      <w:pPr>
        <w:pStyle w:val="Normal"/>
        <w:rPr/>
      </w:pPr>
      <w:r>
        <w:rPr/>
        <w:t xml:space="preserve">                  </w:t>
      </w:r>
      <w:r>
        <w:rPr/>
        <w:t>Martin Šafařík, Milan Janoušek, Soňa Šátralová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Jiří Pšajdl</w:t>
      </w:r>
    </w:p>
    <w:p>
      <w:pPr>
        <w:pStyle w:val="Normal"/>
        <w:rPr/>
      </w:pPr>
      <w:r>
        <w:rPr>
          <w:b/>
        </w:rPr>
        <w:t>Host (revizní komise):</w:t>
      </w:r>
      <w:r>
        <w:rPr/>
        <w:t xml:space="preserve"> Dagmar Hlavs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ůze výboru LTK Klatovy se </w:t>
      </w:r>
      <w:r>
        <w:rPr>
          <w:b/>
        </w:rPr>
        <w:t xml:space="preserve">zúčastnilo 8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Výbor schvaluje výplatu cestovních příkazů za soutěže družstev:</w:t>
      </w:r>
    </w:p>
    <w:p>
      <w:pPr>
        <w:pStyle w:val="Normal"/>
        <w:ind w:left="360" w:hanging="0"/>
        <w:rPr/>
      </w:pPr>
      <w:r>
        <w:rPr>
          <w:bCs/>
        </w:rPr>
        <w:t>Šafařík 2.000,- Kč, Tumpach 1.520,- Kč, Drudíková 480,- Kč, Kadlecová 1.200,- Kč,</w:t>
      </w:r>
    </w:p>
    <w:p>
      <w:pPr>
        <w:pStyle w:val="Normal"/>
        <w:ind w:left="360" w:hanging="0"/>
        <w:rPr/>
      </w:pPr>
      <w:r>
        <w:rPr>
          <w:bCs/>
        </w:rPr>
        <w:t xml:space="preserve">Čiháková 1.480,- Kč, Boček 720,- Kč, Vlček 360,- Kč, Herboltová 1.240,- Kč, Opluštil 440,- Kč, Lobovský 1.080,- Kč, Janoušek 720,- Kč, Matouš 360,- Kč, Ruckl 1.640,- Kč Kutilová 360,- Kč, Kochman 720,- Kč. </w:t>
      </w:r>
      <w:r>
        <w:rPr>
          <w:b/>
        </w:rPr>
        <w:t>Celkem vyplaceno 14.320,- Kč</w:t>
      </w:r>
      <w:r>
        <w:rPr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Výbor schvaluje vyplacení odměn družstvu dospělí A: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Jiří Pšajdl 3.800,- Kč, Martin Šafařík 4.900,- Kč, Petr Tumpach 2.900,- Kč, Tomáš Čermák 1.000,- Kč, Pavel Čihák 2.300,- Kč, Martin Boček 2.600,- Kč, Robert Lobovský 2.200,- Kč, Monika Drudíková 4.400,- Kč, Simona Kadlecová 5.200,- Kč, Kateřina Čiháková 5.200,- Kč. </w:t>
      </w:r>
      <w:r>
        <w:rPr>
          <w:b/>
          <w:bCs/>
        </w:rPr>
        <w:t xml:space="preserve">Celkem vyplaceno 34.500,- Kč.  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Výbor schvaluje vyplacení startovného: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Drudíková Monika 3.300,- Kč, Čížková Pavla 9.000,- Kč, Janoušek Lukáš 5.400,- Kč, Janoušek Šimon 8.400,- Kč. </w:t>
      </w:r>
      <w:r>
        <w:rPr>
          <w:b/>
          <w:bCs/>
        </w:rPr>
        <w:t>Celkem vyplaceno 26.1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ýbor schvaluje z důvodu zranění vrátit část oddílové příspěvku Jirkovi Tománkovi ve výši 2.500,-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zvýšit odměnu pro Petru Kesmanovou z 6.000,- Kč na 8.000,- Kč s účinností od 1.9.2023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nechat udělat 2 x ceduli s názvem klubu, kontaktu atd + 4x cedulku s označením (zákaz vstupu pozemek LTK Klatovy). Návrh a realizaci zajistí J. Havlíč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ěnu osob z důvodu nového výboru a členů revizní komice na obchodním rejstříku ve spolupráci s právníkem zajistí T. Vlč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podmínky vyplácení dotací na pravidelnou činnost mládeže ve stejném znění jako bylo v roce 2022 pro roky 2023 a 2024. Za získání dotací a případnou kontrolu vyplácení a vyúčtování zodpovídá P. Šátra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nechat udělat rozpočet na kamerový systém na kurtech LTK Klatovy. Zajistí F. Halad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termín tradičního turnaje Zlatý bažant na sobotu 7.9.2023. Dále schvaluje obnovit tradici čtvrteční buřty. Pozvánky, plakát a organizaci zajistí J. Havlíček.</w:t>
      </w:r>
    </w:p>
    <w:p>
      <w:pPr>
        <w:pStyle w:val="Normal"/>
        <w:rPr>
          <w:b/>
          <w:b/>
          <w:sz w:val="32"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Zapsal dne 4.9.2023 Tomáš Vlček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Gmailappleconvertedspace">
    <w:name w:val="gmail-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4:00Z</dcterms:created>
  <dc:creator>vlcekt</dc:creator>
  <dc:description/>
  <cp:keywords/>
  <dc:language>en-US</dc:language>
  <cp:lastModifiedBy>VLČEK Tomáš</cp:lastModifiedBy>
  <cp:lastPrinted>2023-05-22T07:47:00Z</cp:lastPrinted>
  <dcterms:modified xsi:type="dcterms:W3CDTF">2023-09-08T07:24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8e80f34c-3c82-4d4a-a75d-d0b421698eef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3-05-29T06:36:09Z</vt:lpwstr>
  </property>
  <property fmtid="{D5CDD505-2E9C-101B-9397-08002B2CF9AE}" pid="14" name="MSIP_Label_d44a7eb9-e308-4cb8-ad88-b50d70445f3a_SiteId">
    <vt:lpwstr>64af2aee-7d6c-49ac-a409-192d3fee73b8</vt:lpwstr>
  </property>
</Properties>
</file>