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287458161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1/2024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3</w:t>
      </w:r>
      <w:r>
        <w:rPr>
          <w:b/>
        </w:rPr>
        <w:t>.4.2023 v 19.15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Soňa Šátralová, Jiří Pšajdl, Pavel Čihák, Milan Janouš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osef Havlíček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Filip Halada, Martin Šaf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7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ýbor schvaluje program Valné hromady LTK Klatovy, která se bude konat ve čtvrtek   25. dubna 2024 v 19:00 hod. v klubovně LTK Klato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Volba komisí: návrhová, mandát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o činnosti klubu za rok 2023 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2023 + rozpočet 2024</w:t>
      </w:r>
    </w:p>
    <w:p>
      <w:pPr>
        <w:pStyle w:val="Normal"/>
        <w:numPr>
          <w:ilvl w:val="0"/>
          <w:numId w:val="2"/>
        </w:numPr>
        <w:rPr/>
      </w:pPr>
      <w:r>
        <w:rPr/>
        <w:t>Zpráva o sportovní činnosti 2023</w:t>
      </w:r>
    </w:p>
    <w:p>
      <w:pPr>
        <w:pStyle w:val="Normal"/>
        <w:numPr>
          <w:ilvl w:val="0"/>
          <w:numId w:val="2"/>
        </w:numPr>
        <w:rPr/>
      </w:pPr>
      <w:r>
        <w:rPr/>
        <w:t>Zpráva revizní komise 2023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vena trhlina v roku klubovny. Statiku případnou opravu zajistí Milan Janou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bor schvaluje proplatit fakturu firmě Rikas.cz ve výši 37.640,- Kč za prořez nebezpečných dřevi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bor schvaluje vyplacení dotací dle předloženého návrhu o vyplacení dotací z dotačních titulů pro sportovní činnost dětí a mládeže v roce 2023. Návrh pro vyplacení dodací je přílohou zá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bor schvaluje aktualizovat pojistnou smlouvu pro areál LTK Klatovy. Zajistí Milan Janouš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hty pro rezervaci kurtů, kde bude možno rezervovat i kurt s umělým povrchem číslo 7 a kartičky pro sezónu 2024 zajistí Petr Šátra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věšení plachet označující areál + cedule o informaci soukromého pozemku zajistí ve spolupráci se správcem Pavel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bor schvaluji akci pro členy klubu  -  zahájení sezóny 2024. Termín středa 1.5.2024. Pozvánky zajistí Josef Havlí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ští schůze výboru v úterý 23.4.2024 19:00 v klubovně LTK Klatovy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Zapsal dne 3.4.2024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1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4-04-08T07:58:00Z</dcterms:modified>
  <cp:revision>3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bc07f2f4-6f98-4756-82b4-7cb058acfd1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13T11:41:01Z</vt:lpwstr>
  </property>
  <property fmtid="{D5CDD505-2E9C-101B-9397-08002B2CF9AE}" pid="14" name="MSIP_Label_d44a7eb9-e308-4cb8-ad88-b50d70445f3a_SiteId">
    <vt:lpwstr>64af2aee-7d6c-49ac-a409-192d3fee73b8</vt:lpwstr>
  </property>
</Properties>
</file>