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6681147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4/2024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/>
      </w:pPr>
      <w:r>
        <w:rPr/>
        <w:t xml:space="preserve">konané dne </w:t>
      </w:r>
      <w:r>
        <w:rPr>
          <w:b/>
          <w:bCs/>
        </w:rPr>
        <w:t>30</w:t>
      </w:r>
      <w:r>
        <w:rPr>
          <w:b/>
        </w:rPr>
        <w:t>. 9. 2024 v 19.0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Soňa Šátralová, Jiří Pšajdl, Pavel Čihák, Milan Janoušek</w:t>
      </w:r>
    </w:p>
    <w:p>
      <w:pPr>
        <w:pStyle w:val="Normal"/>
        <w:rPr/>
      </w:pPr>
      <w:r>
        <w:rPr/>
        <w:t xml:space="preserve">                  </w:t>
      </w:r>
      <w:r>
        <w:rPr/>
        <w:t>Filip Halada, Josef Havlíček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Martin Šafařík</w:t>
      </w:r>
    </w:p>
    <w:p>
      <w:pPr>
        <w:pStyle w:val="Normal"/>
        <w:rPr/>
      </w:pPr>
      <w:r>
        <w:rPr>
          <w:b/>
          <w:bCs/>
        </w:rPr>
        <w:t xml:space="preserve">Host: </w:t>
      </w:r>
      <w:r>
        <w:rPr/>
        <w:t xml:space="preserve">Dagmar Hlavsová - revizní komi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8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ýbor schvaluje zahájit jednání ohledně rekonstrukce všech kurtů včetně automatického kropení a výkopu za kurty č.1 - 4 z důvodu přerušení prorůstajících kořenů do kurtů. Předběžný termín rekonstrukce - 1.část jaro 2025 a 2. část podzim 2025. Rozsah rekonstrukce bude stanoven na základě získané investiční dotace. Jednání s firmou pro provedení prací zajistí Milan Janoušek. Informace a podmínky pro vyřízení investičních dotací (Plzeňský kraj a Město Klatovy) zajistí Petr Šátral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ávající správce areálu informoval výbor, že po skončení sezóny již nebude vykonávat svojí činnost. Úkolem celého výboru je najít nového správce, nejlépe ze stávajících členů.</w:t>
      </w:r>
    </w:p>
    <w:p>
      <w:pPr>
        <w:pStyle w:val="Odstavecseseznamem"/>
        <w:rPr/>
      </w:pPr>
      <w:r>
        <w:rPr/>
        <w:t>Oslovení stávajícího pomocníka správce areálu zajistí Pavel Čihá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zimování areálu zajistí stávající správce ve spolupráci s Pavlem Čihákem. Oslovení M. Lukše pro opravení kapajícího kotle, protékající vody na WC zajistí J. Havlíček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odměnu ve formě kartonů míčů pro hráče: David Svoboda a Adriana Cenklová. Předání zajistí M. Janouš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řešil možnost záchytu vody pro kropení kurtů. Možnosti zjistí J. Havlíč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ypání písku na kurt číslo 7 zajistí P. Šátra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u prasklé zdi v klubovně v druhé polovině října zajistí F. Halad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u dřevěné terasy zajistí ve spolupráci se správcem a V. Kochmanem P. Čihá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ci turnaje Zlatý Bažant konané dne 5. 10. 2024 zajistí J. Havlíček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apsal dne 30.9.2024 Tomáš Vlček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8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4-10-03T08:58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bc07f2f4-6f98-4756-82b4-7cb058acfd1e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4-13T11:41:01Z</vt:lpwstr>
  </property>
  <property fmtid="{D5CDD505-2E9C-101B-9397-08002B2CF9AE}" pid="14" name="MSIP_Label_d44a7eb9-e308-4cb8-ad88-b50d70445f3a_SiteId">
    <vt:lpwstr>64af2aee-7d6c-49ac-a409-192d3fee73b8</vt:lpwstr>
  </property>
</Properties>
</file>