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976242385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3/2024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/>
      </w:pPr>
      <w:r>
        <w:rPr/>
        <w:t xml:space="preserve">konané dne </w:t>
      </w:r>
      <w:r>
        <w:rPr>
          <w:b/>
          <w:bCs/>
        </w:rPr>
        <w:t>8</w:t>
      </w:r>
      <w:r>
        <w:rPr>
          <w:b/>
        </w:rPr>
        <w:t>.7.2024 v 19.0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Soňa Šátralová, Jiří Pšajdl, Pavel Čihák, Milan Janouše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ilip Halada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Martin Šafařík, Josef Havlíček</w:t>
      </w:r>
    </w:p>
    <w:p>
      <w:pPr>
        <w:pStyle w:val="Normal"/>
        <w:rPr/>
      </w:pPr>
      <w:r>
        <w:rPr>
          <w:b/>
          <w:bCs/>
        </w:rPr>
        <w:t xml:space="preserve">Host: </w:t>
      </w:r>
      <w:r>
        <w:rPr/>
        <w:t xml:space="preserve">Dagmar Hlavsová - reviz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7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ýbor schvaluje zahájit jednání ohledně rekonstrukce kurtů 1 – 4. Předběžný termín rekonstrukce jaro 2025. Rozsah rekonstrukce bude stanoven na základě případné získané investiční dotace. Zajistí Milan Janoušek a Petr Šátr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výměnu hadic na kropení + nové koncovky hadic na kurtech. Informaci správci areálu předá Pavel Čihá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or schvaluje vyplatit odměny pro hráče A tým dospělí v celkové výši 33.800,- Kč. Předložena tabulka odměn pro jednotlivé hráč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vyplatit cestovní výdaje za soutěže družstev v celkové výši 12.500,- Kč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pořádání tenisového kempu pod vedení Petra Šátrala v termínu 19.8 – 23.8.202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tanovil termín turnaje Zlatý bažant 2024 na 5.10.2024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psal dne 8.7.2024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1:00Z</dcterms:created>
  <dc:creator>vlcekt</dc:creator>
  <dc:description/>
  <cp:keywords/>
  <dc:language>en-US</dc:language>
  <cp:lastModifiedBy>Martina Vlčková Mgr.</cp:lastModifiedBy>
  <cp:lastPrinted>2010-10-20T12:35:00Z</cp:lastPrinted>
  <dcterms:modified xsi:type="dcterms:W3CDTF">2024-07-12T08:29:00Z</dcterms:modified>
  <cp:revision>3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bc07f2f4-6f98-4756-82b4-7cb058acfd1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13T11:41:01Z</vt:lpwstr>
  </property>
  <property fmtid="{D5CDD505-2E9C-101B-9397-08002B2CF9AE}" pid="14" name="MSIP_Label_d44a7eb9-e308-4cb8-ad88-b50d70445f3a_SiteId">
    <vt:lpwstr>64af2aee-7d6c-49ac-a409-192d3fee73b8</vt:lpwstr>
  </property>
</Properties>
</file>